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4 № 114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Территориальная зона ЖИ-10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131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52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391  +/- 3155</w:t>
            </w:r>
          </w:p>
        </w:tc>
      </w:tr>
      <w:tr>
        <w:trPr>
          <w:trHeight w:val="231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155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"/>
        <w:gridCol w:w="971"/>
        <w:gridCol w:w="17"/>
        <w:gridCol w:w="1046"/>
        <w:gridCol w:w="21"/>
        <w:gridCol w:w="2325"/>
        <w:gridCol w:w="13"/>
        <w:gridCol w:w="2107"/>
        <w:gridCol w:w="6"/>
        <w:gridCol w:w="1562"/>
      </w:tblGrid>
      <w:tr>
        <w:trPr>
          <w:trHeight w:val="113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113" w:hRule="atLeast"/>
        </w:trPr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113" w:hRule="atLeast"/>
        </w:trPr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43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4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39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0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42.6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4.5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9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672.1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2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60.9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1.9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60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0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63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4.6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64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5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267.3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314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85.7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62.8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98.8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3.4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03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22.7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04.5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17.6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304.6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15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00.0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13.1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93.5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99.0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58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88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32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89.7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31.8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78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05.3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70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89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5.2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80.0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59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68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958.0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66.6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47.0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143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20.5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87.4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06.5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85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87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85.3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808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85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13.2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000.7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13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7.8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67.1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7.3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68.0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6.8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8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5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797.9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8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79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8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35.1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9.7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15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9.9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13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19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634.3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1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95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5.6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27.0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6.3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90.1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6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68.7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5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57.5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5.0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41.4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4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41.4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19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41.1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80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5.5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83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3.3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95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1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0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46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0.0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29.5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2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29.1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3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94.3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39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95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0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44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1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9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1.6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94.9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1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90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2.1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90.1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2.1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7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0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5.1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9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2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8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0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7.3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77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6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74.8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5.4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72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4.6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9.4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3.9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6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3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3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2.8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1.2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2.4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8.4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92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5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1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2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1.8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0.0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1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79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3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5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94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5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8.8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4.3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4.4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2.0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7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8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38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6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5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5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5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86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1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425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3.0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51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669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58.5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9.6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74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3.6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78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6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500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4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84.9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699.1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45.0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6.6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66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9.8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43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4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05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8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80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07.1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81.8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09.9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06.1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01.1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05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8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8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4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7697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7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0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8.5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1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5.5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8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4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9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4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7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7.3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0.8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9.5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3.0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6.3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99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4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0.4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8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4.1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3.1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5.1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4.3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1.4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2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990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0.4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15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1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09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1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10.0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6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15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6.6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15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041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9.6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4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9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2.4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9.0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2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197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2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7.7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5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9.7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5.4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99.6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4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6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6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6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6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6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4.6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4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9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8.3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8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6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3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6.7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5.4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6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8.8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5.8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8.3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8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14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6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14.4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6.3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13.9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6.4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14.1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896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14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6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2.8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1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2.3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1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2.5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1.9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2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1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2.8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1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0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0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7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59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8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59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59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3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0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1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1.2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1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0.7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0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5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0.7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6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1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4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0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0.4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5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0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0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1.1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8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40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7.0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6.9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6.4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6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4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7.0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8.0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887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7.5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7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8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7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8.0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8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9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168.0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7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6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2.4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5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1.9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5.5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2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5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2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26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2.4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4.2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1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4.1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5.6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3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5.6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3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4.2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6.1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6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6.1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6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1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6.8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2.0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6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4.1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3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3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3.2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3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3.7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4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3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4.1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3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2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4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2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930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39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0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11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1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10.7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1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210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1.7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11.3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1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11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1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6.8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2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6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6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8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0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3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6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5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5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7.8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85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6.4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85.1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6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85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6.9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85.7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6.9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85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6.4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5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0.8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0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0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1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5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81.2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30.5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880.8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7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5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5.9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6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4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6.4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060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6.3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0.7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5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1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9.7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1.2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9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0.7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9.4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0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9.8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1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9.7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0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2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0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3.0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0.5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3.5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0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3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40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2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3.2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8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2.7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8.8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2.8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9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3.3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9.2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73.2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8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98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0:00Z</dcterms:created>
  <dc:creator>user</dc:creator>
  <dc:description/>
  <cp:keywords/>
  <dc:language>en-US</dc:language>
  <cp:lastModifiedBy>Пользователь</cp:lastModifiedBy>
  <cp:lastPrinted>2024-12-11T11:43:00Z</cp:lastPrinted>
  <dcterms:modified xsi:type="dcterms:W3CDTF">2024-12-17T12:30:00Z</dcterms:modified>
  <cp:revision>3</cp:revision>
  <dc:subject/>
  <dc:title/>
</cp:coreProperties>
</file>